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исполн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й программы ОМС Пск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март 202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093"/>
        <w:gridCol w:w="1122"/>
        <w:gridCol w:w="2350"/>
      </w:tblGrid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руб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864,6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8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помощь, оказанная в амбулаторных условия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руб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 539,2</w:t>
            </w:r>
          </w:p>
        </w:tc>
      </w:tr>
      <w:tr>
        <w:trPr>
          <w:trHeight w:val="6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я с профилактическими и иными цел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694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я в связи с заболева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855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посещения по диспансерному наблюд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21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я в неотложной форм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38</w:t>
            </w:r>
          </w:p>
        </w:tc>
      </w:tr>
      <w:tr>
        <w:trPr>
          <w:trHeight w:val="55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помощь в условиях дневного стационара из них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 720,3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ле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8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74,3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ле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 медицинская помощь, оказанная в стационарных условиях из них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1 938,3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и госпит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11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М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 013,7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чаи госпит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</w:t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дицинская реабилитация»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амбулаторных условия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ые посе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7,7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условиях дневных стационар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чаи ле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0,5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изированная помощь в условиях круглосуточного стационар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чаи госпит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</w:t>
            </w:r>
          </w:p>
        </w:tc>
      </w:tr>
      <w:tr>
        <w:trPr>
          <w:trHeight w:val="51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744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4 544,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ормативы объемов медицинской помощи на 1 застрахованное лиц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201"/>
        <w:gridCol w:w="3285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ТПОМС на 202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январь - март2024 года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корой медицинской помощ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32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967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посещение по диспансерному наблюдени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91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щения в связи с заболевания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лечения в дневном стациона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35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госпитализации в круглосуточном стациона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9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62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осещение по профилю «Медицинская реабилитац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8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лечения в дневном стационаре по профилю «Медицинская реабилитац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6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 госпитализации в круглосуточном стационаре по профилю «Медицинская реабилитац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4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67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2:00Z</dcterms:created>
  <dc:creator>Admin</dc:creator>
  <dc:description/>
  <cp:keywords/>
  <dc:language>en-US</dc:language>
  <cp:lastModifiedBy>Титова</cp:lastModifiedBy>
  <cp:lastPrinted>2024-04-23T14:10:00Z</cp:lastPrinted>
  <dcterms:modified xsi:type="dcterms:W3CDTF">2024-04-24T08:08:00Z</dcterms:modified>
  <cp:revision>151</cp:revision>
  <dc:subject/>
  <dc:title>Сведения об исполнении территориальной программы ОМС за </dc:title>
</cp:coreProperties>
</file>