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ревизионная деятельность ТФОМ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сковской области за 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ревизионным отделом Территориального фонда ОМС Псковской области в 2023 году в соответствии с приказом Минздрава РФ от 26.03.2021 года № 255н осуществлялись проверки целевого и рационального использования денежных средств ОМС медицинскими организациями и страховой медицин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 2023 год проведено 30 проверок, из них:</w:t>
      </w:r>
    </w:p>
    <w:p>
      <w:pPr>
        <w:pStyle w:val="Normal"/>
        <w:numPr>
          <w:ilvl w:val="0"/>
          <w:numId w:val="2"/>
        </w:numPr>
        <w:ind w:left="0" w:firstLine="697"/>
        <w:jc w:val="both"/>
        <w:rPr/>
      </w:pPr>
      <w:r>
        <w:rPr>
          <w:sz w:val="28"/>
          <w:szCs w:val="28"/>
        </w:rPr>
        <w:t>24 комплексных проверки медицинских организаций;</w:t>
      </w:r>
    </w:p>
    <w:p>
      <w:pPr>
        <w:pStyle w:val="Normal"/>
        <w:numPr>
          <w:ilvl w:val="0"/>
          <w:numId w:val="2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 тематическая проверка медицинской организации  (по вопросу рационального использования средств ОМС на приобретение материальных запасов);</w:t>
      </w:r>
    </w:p>
    <w:p>
      <w:pPr>
        <w:pStyle w:val="Normal"/>
        <w:numPr>
          <w:ilvl w:val="0"/>
          <w:numId w:val="2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проверок АО Страховая компания  «МАКС-М» (в том числе      1 комплексная проверка, 4 тематических проверки (по выделению средств из НСЗ).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В ходе проверок медицинских организаций</w:t>
      </w:r>
      <w:r>
        <w:rPr>
          <w:sz w:val="28"/>
          <w:szCs w:val="28"/>
        </w:rPr>
        <w:t xml:space="preserve"> за 2023 год выявлено нецелевое использование средств ОМС на сумму  5 489,8 тыс. руб.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,7 тыс. руб. (0,3 %) – включение в реестр счетов и счета на оплату медицинской помощи медицинских услуг, подлежащих оплате из других источников, в том числе оплаченной за счет личных средств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,4 тыс. руб. (0,7 %) – оплата видов помощи, не включенных в территориальную программу ОМС (дезинфекция в домашних очагах, оборудование для выявления алкогол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911,8 тыс. руб. (16,6 %) - оплата расходов, не включенных в тарифы на оплату медицинской помощи в рамках территориальной программы ОМС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 стоимостью свыше 100,0 тыс. руб. за единицу в сумме 490,5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в сумме 125,0 тыс. руб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лата морального вреда в сумме 171,2 тыс. руб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ахование имущества в сумме 61,0 тыс.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а на капитальный ремонт имущества, не эксплуатируемого при оказании медицинской помощи в сумме 30,0 тыс.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, не связанные с повышением квалификации в сумме 34,1 тыс. руб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806,3 тыс. руб. (51,1 %) - финансирование структурных подразделений (служб) медицинских организаций, финансируемых из иных источник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 в сумме 102,5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в сумме 64,3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казание паллиативной помощи 995,6 тыс.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арственные средства  1 289,7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укты питания для пациентов 47,0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ктивы и матзапасы  263,0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лектронной процедуре на оказание платных услуг- 14,6 тыс.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кассовой ленты для платных услуг 29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,8 тыс. руб. (0,1 %) – расходование средств сверх норм, установленных соответствующими министерствами и ведомствами (списание ГС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 715,8 тыс. руб. (31,2 %) – расходование средств при отсутствии подтверждающих документов (списание медикаментов, выбытие которых не подтверждено первичными учетными докумен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ные санкции и пени по результатам проверок медицинских организаций составили 548,9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3 год медицинскими организациями восстановлено средств по результатам проверок в сумме 6 217,3 тыс. руб. (в том числе по актам предыдущих лет 1 743,3 тыс. руб.), штрафные санкции и пени поступили от медицинских организаций в сумме 603,9 тыс. руб. (в том числе по актам предыдущих лет 226,5 тыс. руб.)</w:t>
      </w:r>
    </w:p>
    <w:p>
      <w:pPr>
        <w:pStyle w:val="Normal"/>
        <w:tabs>
          <w:tab w:val="clear" w:pos="720"/>
          <w:tab w:val="left" w:pos="6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о результатам проверок страховой медицинской организации</w:t>
      </w:r>
      <w:r>
        <w:rPr>
          <w:sz w:val="28"/>
          <w:szCs w:val="28"/>
        </w:rPr>
        <w:t xml:space="preserve"> штрафные санкции составили 1 446,6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внесение в региональный сегмент единого регистра застрахованных лиц записей, содержащих недостоверные сведения             39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требований к экспертам 471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представление территориальному фонду недостоверной отчетности 28,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е сроков проведения контроля объемов, сроков, качества и условий предоставления медицинской помощи, установленных в соответствии с Порядком организации контроля 908,3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Арбитражного суда Псковской области  размер штрафа по акту проверки составляет 1 386,2 тыс. руб.  Штрафные санкции в сумме 1 386,2 тыс. руб. перечислены в бюджет ТФОМС Псков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РО</w:t>
        <w:tab/>
        <w:tab/>
        <w:tab/>
        <w:tab/>
        <w:tab/>
        <w:t xml:space="preserve">                      С. Б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</w:rPr>
  </w:style>
  <w:style w:type="character" w:styleId="WW8Num7z2">
    <w:name w:val="WW8Num7z2"/>
    <w:qFormat/>
    <w:rPr>
      <w:rFonts w:ascii="Symbol" w:hAnsi="Symbol" w:cs="Symbol"/>
      <w:b/>
      <w:i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4"/>
    </w:rPr>
  </w:style>
  <w:style w:type="character" w:styleId="WW8Num10z2">
    <w:name w:val="WW8Num10z2"/>
    <w:qFormat/>
    <w:rPr>
      <w:rFonts w:ascii="Symbol" w:hAnsi="Symbol" w:cs="Symbol"/>
      <w:b/>
      <w:i/>
      <w:color w:val="auto"/>
      <w:sz w:val="24"/>
    </w:rPr>
  </w:style>
  <w:style w:type="character" w:styleId="WW8Num11z0">
    <w:name w:val="WW8Num11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2:00Z</dcterms:created>
  <dc:creator>Контрольно-ревизионный отдел Матвеев Н.С.</dc:creator>
  <dc:description/>
  <cp:keywords/>
  <dc:language>en-US</dc:language>
  <cp:lastModifiedBy>Медведев С.Б.</cp:lastModifiedBy>
  <cp:lastPrinted>2023-02-20T11:13:00Z</cp:lastPrinted>
  <dcterms:modified xsi:type="dcterms:W3CDTF">2024-02-06T08:48:00Z</dcterms:modified>
  <cp:revision>11</cp:revision>
  <dc:subject/>
  <dc:title>Пояснительная записка  к отчету № 1-КР за 1 квартал 2001 года</dc:title>
</cp:coreProperties>
</file>