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я и функции территориаль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ерриториальный фонд осуществляет управление средствами обязательного медицинского страхования на территории субъекта Российской Федерации,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, а также решения иных задач, установл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10 г. N 326-ФЗ "Об обязательном медицинском страховании в Российской Федерации" (далее - Федеральный закон "Об обязательном медицинском страховании в Российской Федерации"), настоящим Типовым положением, законом о бюджете территориаль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альный фонд осуществляет следующие полномочия страховщика:</w:t>
      </w:r>
    </w:p>
    <w:p>
      <w:pPr>
        <w:pStyle w:val="Normal"/>
        <w:autoSpaceDE w:val="false"/>
        <w:ind w:firstLine="540"/>
        <w:jc w:val="both"/>
        <w:rPr/>
      </w:pPr>
      <w:r>
        <w:rPr/>
        <w:t>2.1.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 аккумулирует средства обязательного медицинского страхования и управляет ими, осуществляет финансовое обеспечение реализации территориальных программ обязательного медицинского страхования в субъектах Российской Федерации, формирует и использует резервы для обеспечения финансовой устойчивости обязательного медицинского страхования в порядке, установленном Федераль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2.3. получает от органа, осуществляющего контроль за правильностью исчисления, полнотой и своевременностью уплаты (перечисления) страховых взносов на обязательное медицинское страхование, необходимую информацию для осуществления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4. осуществляет администрирование доходов бюджета Федерального фонда, поступающих от уплаты страховых взносов на обязательное медицинское страхование неработающего населения, регистрирует и снимает с регистрационного учета страхователей для неработающ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.5. начисляет недоимку по страховым взносам на обязательное медицинское страхование неработающего населения, штрафы и пени и взыскивает их со страхователей для неработающих граждан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утверждает для страховых медицинских организаций дифференцированные подушевые нормативы в порядке, установленном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7. предъявляет в интересах застрахованного лица требования к страхователю, страховой медицинской организации и медицинской организации, в том числе в судебном порядке, связанные с защитой его прав и законных интересов в сфере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.9. ведет территориальный реестр экспертов качества медицинской помощи в соответствии с порядком организации и проведения контроля объемов, сроков, качества и условий предоставления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.10. вправе предъявлять претензии и (или) иски к медицинской организации о возмещении имущественного или морального вреда, причиненного застрахован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2.11. вправе предъявлять иски к юридическим и физическим лицам, ответственным за причинение вреда здоровью застрахованного лица, в целях возмещения расходов в пределах суммы, затраченной на оказание медицинской помощи застрахован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2.12.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, в том числе проводит проверки и ревизии;</w:t>
      </w:r>
    </w:p>
    <w:p>
      <w:pPr>
        <w:pStyle w:val="Normal"/>
        <w:autoSpaceDE w:val="false"/>
        <w:ind w:firstLine="540"/>
        <w:jc w:val="both"/>
        <w:rPr/>
      </w:pPr>
      <w:r>
        <w:rPr/>
        <w:t>2.13.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4. ведет реестр страховых медицинских организаций, осуществляющих деятельность в сфере обязательного медицинского страхования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5. ведет реестр медицинских организаций, осуществляющих деятельность в сфере обязательного медицинского страхования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6. ведет региональный сегмент единого регистра застрах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.17.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2.18. осуществляет подготовку и переподготовку кадров для осуществления деятельности в сфере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Территориальный фонд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 проводит разъяснительную работу, информирование населения по вопросам, относящимся к компетенции территориаль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.3. заключает со страховыми медицинскими организациями, работающими в системе обязательного медицинского страхования, договор о финансовом обеспечении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сматривает дела и налагает штрафы, составляет акты о нарушении законодательства об обязательном медицинском страховани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.5. получает от медицинских организаций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.6. получает от страховых медицинских организаций данные о новых застрахованных лицах и сведения об изменении данных о ранее застрахованных лицах, а также отчетности об использовании средств обязательного медицинского страхования, об оказанной застрахованному лицу медицинской помощи, о деятельности по защите прав застрахованных лиц и и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месту оказания медицинской помощи осуществляет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объеме, установленном базов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обязательного медицинского страхования, а территориальный фонд, в котором выдан полис обязательного медицинского страхования, осуществляет возмещение средств территориальному фонду по месту оказания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.8. осуществляет расчеты за медицинскую помощь, оказанную застрахованным лицам медицинскими организациями, созданными в соответствии с законодательством Российской Федерации и находящими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осуществляет контроль за деятельностью страховой медицинской организации, осуществляемой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, и выполнением договора о финансовом обеспечении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0. при отсутствии страховых медицинских организаций на территории субъекта Российской Федерации осуществляет полномочия страховой медицинской организации до дня начала осуществления деятельности страховых медицинских организаций, включенных в реестр страховых медицин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3.11.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3.12. направляет в страховые медицинские организации, осуществляющие деятельность в сфере обязательного медицинского страхования в субъекте Российской Федерации, сведения о гражданах, не обратившихся в страховую медицинскую организацию за выдачей им полисов обязательного медицинского страхования, пропорционально числу застрахованных лиц в каждой из них для заключения договоров о финансовом обеспечении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3. получает сведения от территориальных органов Пенсионного фонда Российской Федерации об уплате страховых взносов на обязательное медицинское страхование работающ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14. принимает решения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.15. предъявляет к медицинской организации требования о возврате в бюджет территориального фонда средств, перечисленных медицинской организацией по договору на оказание и оплату медицинской помощи по обязательному медицинскому страхованию, использованных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3.16. поручает проведение экспертизы качества медицинской помощи эксперту качества медицинской помощи из числа экспертов качества медицинской помощи, включенных в территориальные реестры экспертов качества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.17. участвует в установлении тарифов на оплату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.18. рассматривает претензию медицинской организации на заключение страхов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.19.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ий контроль, медико-экономическую экспертизу, экспертизу качества медицинской помощи, в том числе повторно,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.20. ведет учет и отчет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1. изучает и обобщает практику применения нормативных правовых актов по обязательному медицинскому страх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.22. осуществляет в соответствии с законодательством Российской Федерации работу по делопроизводству, комплектованию, хранению, учету и использованию архивных документов, образовавшихся в процессе деятельности территориаль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.23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обеспечения нужд территориаль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.24. при нарушении условий договора о финансовом обеспечении обязательного медицинского страхования в части осуществления контроля объемов, сроков, качества и условий предоставления медицинской помощи налагает штраф в размере 10% от суммы средств, перечисленных на ведение дела по обязательному медицинскому страхованию страховой медицинской организации за период, в течение которого установлены данные нарушения, при нарушении установленных договором сроков предоставления данных о застрахованных лицах страховой медицинской организацией, а также сведений об изменении этих данных налагает штраф в размере трех тысяч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.25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39616;fld=134" TargetMode="External"/><Relationship Id="rId3" Type="http://schemas.openxmlformats.org/officeDocument/2006/relationships/hyperlink" Target="consultantplus://offline/main?base=MED;n=24585;fld=134" TargetMode="External"/><Relationship Id="rId4" Type="http://schemas.openxmlformats.org/officeDocument/2006/relationships/hyperlink" Target="consultantplus://offline/main?base=MED;n=39616;fld=134" TargetMode="External"/><Relationship Id="rId5" Type="http://schemas.openxmlformats.org/officeDocument/2006/relationships/hyperlink" Target="consultantplus://offline/main?base=MED;n=39616;fld=134" TargetMode="External"/><Relationship Id="rId6" Type="http://schemas.openxmlformats.org/officeDocument/2006/relationships/hyperlink" Target="consultantplus://offline/main?base=MED;n=38889;fld=134;dst=100056" TargetMode="External"/><Relationship Id="rId7" Type="http://schemas.openxmlformats.org/officeDocument/2006/relationships/hyperlink" Target="consultantplus://offline/main?base=MED;n=39616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7:00Z</dcterms:created>
  <dc:creator>Grigoreva</dc:creator>
  <dc:description/>
  <cp:keywords/>
  <dc:language>en-US</dc:language>
  <cp:lastModifiedBy>Demchenko</cp:lastModifiedBy>
  <cp:lastPrinted>2011-03-11T15:53:00Z</cp:lastPrinted>
  <dcterms:modified xsi:type="dcterms:W3CDTF">2011-07-18T11:57:00Z</dcterms:modified>
  <cp:revision>2</cp:revision>
  <dc:subject/>
  <dc:title>III</dc:title>
</cp:coreProperties>
</file>