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фонд обязательного медицинского страхования Псковской области информирует, что в соответствии со ст. 14 Федерального закона от 29.11.2010 года № 326-ФЗ «Об обязательном медицинском  страховании в Российской Федерации», страховая медицинская организация включается в реестр страховых медицинских организаций, осуществляющих деятельность в сфере обязательного медицинского страхования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>, направляемого ею в территориальный фонд до 1 сентября года, предшествующего году, в котором страховая медицинская организация намерена осуществлять деятельность в сфере обязательного медицинского страх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8040" w:leader="none"/>
        </w:tabs>
        <w:spacing w:lineRule="atLeast" w:line="240"/>
        <w:ind w:right="-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5196&amp;dst=1003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7:00Z</dcterms:created>
  <dc:creator>Ryazanova</dc:creator>
  <dc:description/>
  <cp:keywords/>
  <dc:language>en-US</dc:language>
  <cp:lastModifiedBy>Шумкин Р.Д.</cp:lastModifiedBy>
  <cp:lastPrinted>2023-12-13T12:49:00Z</cp:lastPrinted>
  <dcterms:modified xsi:type="dcterms:W3CDTF">2023-12-13T09:51:00Z</dcterms:modified>
  <cp:revision>16</cp:revision>
  <dc:subject/>
  <dc:title>ВНИМАНИЮ РУКОВОДИТЕЛЕЙ</dc:title>
</cp:coreProperties>
</file>